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</w:r>
      <w:r>
        <w:rPr>
          <w:b w:val="false"/>
        </w:rPr>
        <w:tab/>
      </w:r>
    </w:p>
    <w:p>
      <w:pPr>
        <w:pStyle w:val="Heading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80645</wp:posOffset>
            </wp:positionV>
            <wp:extent cx="939800" cy="939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</w:r>
    </w:p>
    <w:p>
      <w:pPr>
        <w:pStyle w:val="Heading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6" w:firstLine="708"/>
        <w:jc w:val="both"/>
        <w:rPr/>
      </w:pPr>
      <w:r>
        <w:rPr>
          <w:rFonts w:eastAsia="Times New Roman"/>
        </w:rPr>
        <w:t xml:space="preserve">    </w:t>
      </w:r>
      <w:r>
        <w:rPr/>
        <w:t>ИЗБИРАТЕЛЬНАЯ КОМИССИЯ</w:t>
      </w:r>
    </w:p>
    <w:p>
      <w:pPr>
        <w:pStyle w:val="Subtitle"/>
        <w:jc w:val="both"/>
        <w:rPr/>
      </w:pPr>
      <w:r>
        <w:rPr/>
        <w:t>МУНИЦИПАЛЬНОГО ОБРАЗОВАНИЯ «ГОРОД АРХАНГЕЛЬСК»</w:t>
      </w:r>
    </w:p>
    <w:p>
      <w:pPr>
        <w:pStyle w:val="Heading"/>
        <w:rPr/>
      </w:pPr>
      <w:r>
        <w:rPr/>
        <w:t>(ГОРОДСКАЯ ИЗБИРАТЕЛЬНАЯ КОМИССИЯ)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2124" w:firstLine="708"/>
        <w:jc w:val="both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Style1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jc w:val="both"/>
        <w:rPr/>
      </w:pPr>
      <w:r>
        <w:rPr>
          <w:b w:val="false"/>
          <w:bCs w:val="false"/>
        </w:rPr>
        <w:t>13  февраля  2012 года</w:t>
        <w:tab/>
        <w:tab/>
        <w:tab/>
        <w:tab/>
        <w:tab/>
        <w:tab/>
        <w:tab/>
        <w:tab/>
        <w:t xml:space="preserve"> № 65/371 </w:t>
      </w:r>
    </w:p>
    <w:p>
      <w:pPr>
        <w:pStyle w:val="Style1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4"/>
        <w:ind w:left="2832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. Архангельск</w:t>
      </w:r>
    </w:p>
    <w:p>
      <w:pPr>
        <w:pStyle w:val="21"/>
        <w:shd w:fill="auto" w:val="clear"/>
        <w:suppressAutoHyphens w:val="true"/>
        <w:spacing w:lineRule="auto" w:line="360"/>
        <w:ind w:hanging="0"/>
        <w:jc w:val="both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65"/>
      </w:tblGrid>
      <w:tr>
        <w:trPr>
          <w:trHeight w:val="1021" w:hRule="atLeast"/>
          <w:cantSplit w:val="true"/>
        </w:trPr>
        <w:tc>
          <w:tcPr>
            <w:tcW w:w="936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О заявлении члена избирательной комиссии муниципального образования «Город Архангельск» с правом совещательного голоса Осипова О.Б. (о нарушении порядка использования изображений физических лиц в печатном агитационном материале кандидата Баданина В.Р.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 февраля 2012 года в избирательную комиссию муниципального образования «Город Архангельск» поступило заявление члена избирательной комиссии с правом совещательного голоса Осипова О.Б. нарушении порядка использования изображений физических лиц в печатном агитационном материале кандидата на должность мэра г.Архангельска  Баданина В.Р. «НОВЫЙ мэр – НОВЫЙ Архангельск».  Осипов О.Б. просит составить в отношении лица, ответственного за выпуск печатного агитационного материала  кандидата Баданина В.Р. протокол об административном правонарушении, предусмотренном ст.5.12 Кодекса РФ об административных правонарушениях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считает, что на первой полосе указанного агитационного материала имеется изображение четырех несовершеннолетних, что запрещено п.6 ст.48 Федерального закона «Об основных гарантиях избирательных прав и права на участие в референдуме граждан Российской Федерации» (далее – «Федеральный закон»)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иссию представлен отзыв кандидата на должность мэра города Архангельска  Баданина В.Р., который: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ил, что в листовке  «НОВЫЙ мэр – НОВЫЙ Архангельск» отсутствуют изображения лиц, не достигших на день голосования 18 лет,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л внимание комиссии, что заявитель не привел доказательств того, что в агитационном материале имеется изображение четырех несовершеннолетних,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л в удовлетворении заявления отказать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февраля 2012 года заявление Осипова О.Б. было рассмотрено на заседании рабочей группы избирательной комиссии муниципального образования «Город Архангельск» по рассмотрению обращений о нарушении закона. Рабочая группа пришла к выводу об отсутствии объективных доказательств использования изображений несовершеннолетних лиц, и рекомендует избирательной комиссии муниципального образования «Город Архангельск» в удовлетворении требований, изложенных в заявлении  члена избирательной комиссии муниципального образования «Город Архангельск» с правом совещательного голоса Осипова О.Б., отказать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и обсудив имеющиеся материалы, заслушав пояснения заявителя, избирательная комиссия муниципального образования «Город Архангельск»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ла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ледует из представленного заявителем экземпляра печатного агитационного материала кандидата на должность мэра  г. Архангельска  Баданина В.Р. «НОВЫЙ мэр – НОВЫЙ Архангельск» на первой полосе размещен материал под названием «Без красных петухов в угоду толстосумам», иллюстрированный репортажной серией из одиннадцати  мелких плохо различимых фотоснимков размером 1,7 х 2,2 см и одним крупным, размером 16,5 х 22 см о тушении пожара деревянного здания. На крупном снимке присутствуют изображения четырех физических лиц, одетых в верхнюю одежду, снятых со спины. 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видные признаки того, что эти лица не достигли 18-летнего возраста, отсутствуют. Заявитель также не привел никаких объективных доказательств того, что в листовке использованы изображения несовершеннолетних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5 Кодекса РФ об административных правонарушениях устанавливает презумпцию невиновности. Согласно указанной статье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 подлежит административной ответственности только за те административные правонарушения, в отношении которых установлена его вина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КоАП РФ, и установлена вступившим в законную силу постановлением судьи, органа, должностного лица, рассмотревших дело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влекаемое к административной ответственности, не обязано доказывать свою невиновность, за исключением случаев, предусмотренных кодексом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странимые сомнения в виновности лица, привлекаемого к административной ответственности, толкуются в пользу этого лица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ышеизложенным, комиссия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шла к выводу об отсутствии объективных доказательств использования изображений несовершеннолетних лиц, и, соответственно, отсутствии возможности привлечения лица, ответственного за выпуск агитационного материала кандидата на должность мэра г. Архангельска  Баданина В.Р. «НОВЫЙ мэр – НОВЫЙ Архангельск» к административной ответственности, предусмотренной ст.5.12 Кодекса РФ об административных правонарушениях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24 статьи 20 Закона Архангельской области «О выборах в органы местного самоуправления в Архангельской области», избирательная комиссия муниципального образования «Город Архангельск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удовлетворении заявления члену избирательной комиссии муниципального образования «Город Архангельск» с правом совещательного голоса Осипову О.Б. отказать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ю настоящего постановления Осипову О.Б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kern w:val="2"/>
          <w:sz w:val="28"/>
          <w:szCs w:val="28"/>
        </w:rPr>
        <w:t xml:space="preserve">Опубликовать настоящее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 на сайте муниципального образования «Город Архангельск» в сети Интернет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332" w:type="dxa"/>
        <w:jc w:val="left"/>
        <w:tblInd w:w="-14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67"/>
        <w:gridCol w:w="3645"/>
        <w:gridCol w:w="2820"/>
      </w:tblGrid>
      <w:tr>
        <w:trPr>
          <w:trHeight w:val="1393" w:hRule="exact"/>
        </w:trPr>
        <w:tc>
          <w:tcPr>
            <w:tcW w:w="38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редседатель комиссии                 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екретарь комиссии</w:t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.Д Чувак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.И. Торопова</w:t>
            </w:r>
          </w:p>
        </w:tc>
      </w:tr>
    </w:tbl>
    <w:p>
      <w:pPr>
        <w:pStyle w:val="Heading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ubtitleChar">
    <w:name w:val="Subtitle Char"/>
    <w:basedOn w:val="Style13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hd w:fill="FFFFFF" w:val="clear"/>
      <w:overflowPunct w:val="false"/>
      <w:autoSpaceDE w:val="false"/>
      <w:spacing w:lineRule="auto" w:line="240" w:before="0" w:after="0"/>
      <w:ind w:firstLine="709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b/>
      <w:bCs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51:00Z</dcterms:created>
  <dc:creator>Галина Ивановна Торопова</dc:creator>
  <dc:description/>
  <cp:keywords/>
  <dc:language>en-US</dc:language>
  <cp:lastModifiedBy>Жигарева И.Н.</cp:lastModifiedBy>
  <cp:lastPrinted>2012-02-13T19:22:00Z</cp:lastPrinted>
  <dcterms:modified xsi:type="dcterms:W3CDTF">2012-02-13T15:51:00Z</dcterms:modified>
  <cp:revision>2</cp:revision>
  <dc:subject/>
  <dc:title/>
</cp:coreProperties>
</file>